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Feels like summer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Peter &amp; Alison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Beginner/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Groovy little summer song”   door James Ott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tro</w:t>
        <w:tab/>
        <w:tab/>
        <w:t>: 16 telle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2"/>
        <w:rPr>
          <w:rFonts w:eastAsia="Arial Unicode MS"/>
        </w:rPr>
      </w:pPr>
      <w:r>
        <w:rPr>
          <w:color w:val="231F20"/>
          <w:szCs w:val="16"/>
        </w:rPr>
        <w:t>L fwd, R fwd,rock &amp; recover, R back lock step, L back rock &amp; recover, L side rock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-3</w:t>
        <w:tab/>
        <w:t>LV stap naar voren, RV rock naar voren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RV stap naar achter, LV kruis over RV, RV stap naar achter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6,7</w:t>
        <w:tab/>
        <w:t>LV rock naar achter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8&amp;1</w:t>
        <w:tab/>
        <w:t>LV rock opzij, gewicht terug op RV, LV kruis over RV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R &amp; L hip sways, Chasse R, L cross rock &amp; recover, ¼  L chasse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,3</w:t>
        <w:tab/>
        <w:t>Zwaai heupen naar rechts, naar links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RV stap opzij, LV sluit naast RV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 xml:space="preserve">LV kruis/rock over RV, gewicht terug op RV   </w:t>
      </w:r>
      <w:r>
        <w:rPr>
          <w:rFonts w:cs="Arial" w:ascii="Arial" w:hAnsi="Arial"/>
          <w:b/>
          <w:bCs/>
          <w:sz w:val="20"/>
        </w:rPr>
        <w:t>(*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1</w:t>
        <w:tab/>
        <w:t>LV stap opzij, RV sluit naast LV, maak ¼ draai linksom en LV stap naar voren (09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Turning ½ L step R &amp; L back, R coaster step, L point&amp; step fwd, R side rock recover &amp; R fw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,3</w:t>
        <w:tab/>
        <w:t>Maak ½ draai linksom en RV stap naar achter, LV stap naar achter (03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&amp;5</w:t>
        <w:tab/>
        <w:t>RV stap naar achter, LV sluit naast RV, R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,7</w:t>
        <w:tab/>
        <w:t>LV tik links aan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8&amp;1</w:t>
        <w:tab/>
        <w:t>RV rock opzij, gewicht terug op LV, RV stap naar voren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½ L pivot turn, R fwd, L fwd lock step, R fwd rock &amp; recover,  R coaster cross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2,3</w:t>
        <w:tab/>
        <w:t>RV+LV maak ½ draai linksom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LV stap naar voren, RV kruis achter L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</w:r>
      <w:r>
        <w:rPr>
          <w:rFonts w:eastAsia="Arial Unicode MS" w:cs="Arial" w:ascii="Arial" w:hAnsi="Arial"/>
          <w:sz w:val="20"/>
        </w:rPr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1</w:t>
        <w:tab/>
        <w:t>RV stap naar achter, LV sluit naast RV, RV kruis over LV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L &amp; R hip sways, Chasse L, R cross rock &amp; recover, ¼  R chasse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,3</w:t>
        <w:tab/>
        <w:t>Zwaai heupen naar links, naar rechts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LV stap opzij, RV sluit naast LV, L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RV kruis/rock over LV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1</w:t>
        <w:tab/>
        <w:t>RV stap opzij, LV sluit naast RV, maak ¼ draai rechtsom en RV stap naar voren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Turning ½ R step L &amp; R back, L coaster, R Point &amp; step fwd, L side rock recover cros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,3</w:t>
        <w:tab/>
        <w:t>Maak ½ draai rechtsom en LV stap naar achter, RV stap naar achter (06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&amp;5</w:t>
        <w:tab/>
        <w:t>LV stap naar achter, RV sluit naast LV,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,7</w:t>
        <w:tab/>
        <w:t>RV tik rechts aan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1</w:t>
        <w:tab/>
        <w:t>LV rock opzij, gewicht terug op R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 side rock &amp; recover,1/4 R toaster step, L fwd, ¼ R pivot turn, L fwd c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,3</w:t>
        <w:tab/>
        <w:t xml:space="preserve">RV rock opzij, gewicht terug op LV    </w:t>
      </w:r>
      <w:r>
        <w:rPr>
          <w:rFonts w:cs="Arial" w:ascii="Arial" w:hAnsi="Arial"/>
          <w:b/>
          <w:bCs/>
          <w:sz w:val="20"/>
        </w:rPr>
        <w:t>(**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Maak ¼ draai rechtsom en RV stap achter, LV sluit naast RV, RV stap naar voren 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LV stap naar voren, LV+RV maak ½ draai rechtsom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1</w:t>
        <w:tab/>
        <w:t xml:space="preserve">LV stap naar voren, RV stap naast LV, LV stap naar voren 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 fwd, ¼ L pivot turn, R cross shuffle, ½ Hinge with R fwd, L fwd cha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3</w:t>
        <w:tab/>
        <w:t>RV stap naar voren, RV+LV maak ½ draai linksom (12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&amp;5</w:t>
        <w:tab/>
        <w:t>RV kruis over LV, LV stap opzij, RV kruis over L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,7</w:t>
        <w:tab/>
        <w:t>Maak ¼ draai rechtsom en LV stap naar achter, draai ¼ door en RV stap naar voren (06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&amp;</w:t>
        <w:tab/>
        <w:t xml:space="preserve">LV stap naar voren, RV stap naast LV 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G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*):</w:t>
      </w:r>
    </w:p>
    <w:p>
      <w:pPr>
        <w:pStyle w:val="Header"/>
        <w:ind w:left="720" w:hanging="720"/>
        <w:rPr/>
      </w:pPr>
      <w:r>
        <w:rPr>
          <w:rFonts w:cs="Arial" w:ascii="Arial" w:hAnsi="Arial"/>
          <w:sz w:val="20"/>
          <w:szCs w:val="20"/>
        </w:rPr>
        <w:t>Tijdens de 2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uur dans je het 2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blok t/m tel 7; vervang daarna tel 8&amp;1 door: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&amp;1</w:t>
        <w:tab/>
        <w:t>LV stap opzij, RV stap naast LV, LV stap naar voren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tart de dans opnieuw.</w:t>
      </w:r>
    </w:p>
    <w:p>
      <w:pPr>
        <w:pStyle w:val="Header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G 2  (**):</w:t>
      </w:r>
    </w:p>
    <w:p>
      <w:pPr>
        <w:pStyle w:val="Header"/>
        <w:ind w:left="720" w:hanging="720"/>
        <w:rPr/>
      </w:pPr>
      <w:r>
        <w:rPr>
          <w:rFonts w:cs="Arial" w:ascii="Arial" w:hAnsi="Arial"/>
          <w:sz w:val="20"/>
          <w:szCs w:val="20"/>
        </w:rPr>
        <w:t>Tijdens de 4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uur dans t/m tel 51 ( tel 3 van blok 6); rock dan naar achter op je RV en start opnieu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53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52:00Z</dcterms:created>
  <dc:creator>Tom</dc:creator>
  <dc:description/>
  <dc:language>en-US</dc:language>
  <cp:lastModifiedBy>Tom</cp:lastModifiedBy>
  <cp:lastPrinted>2008-10-05T21:50:00Z</cp:lastPrinted>
  <dcterms:modified xsi:type="dcterms:W3CDTF">2010-05-16T15:52:00Z</dcterms:modified>
  <cp:revision>2</cp:revision>
  <dc:subject/>
  <dc:title>Headphones</dc:title>
</cp:coreProperties>
</file>